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 по дисциплине «Медицинское и фармацевтическое товар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средств индивидуальной защиты органов дыхан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кожных антисептиков применяемых в системе профилактики инфекций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перчаток медицинских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диагностических экспресс тест-систем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косметически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Товароведческое описание потребительских свойств биологически активных добавок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гомеопатических лекарствен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детского питан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Товароведческое описание потребительских свойств лечебного и диетического питан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предметов ухода за больными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аптечек медицинских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минеральных вод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приборов для аускультации (стетоскопы и фонендоскопы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Товароведческое описание потребительских свойств средств ухода за полостью рта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Товароведческое описание потребительских свойств ветеринарных препара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Химические процессы, происходящие в процессе неправильного хранения лекарствен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зменения, происходящие в процессе неправильного хранения лекарствен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фармакологической активности, происходящие в процессе неправильного хранения лекарствен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Условия транспортирования лекарственных средств в зависимости от климатических условий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жидких лекарственных форм для парентерального применен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твердых лекарственных форм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жидких лекарственных форм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мягких лекарственных форм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глазных лекарственных форм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аэрозолей.</w:t>
      </w:r>
    </w:p>
    <w:p>
      <w:pPr>
        <w:pStyle w:val="Style16"/>
        <w:numPr>
          <w:ilvl w:val="0"/>
          <w:numId w:val="1"/>
        </w:numPr>
        <w:spacing w:before="0" w:after="0"/>
        <w:ind w:left="-491" w:right="-1" w:firstLine="49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лекарственного растительного сырь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</w:t>
      </w:r>
      <w:bookmarkStart w:id="0" w:name="_GoBack"/>
      <w:bookmarkEnd w:id="0"/>
      <w:r>
        <w:rPr>
          <w:sz w:val="26"/>
          <w:szCs w:val="26"/>
        </w:rPr>
        <w:t xml:space="preserve">нта дезинфицирующих средств. 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особенности маркировки предметов ухода за детьми до 3х лет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товарного ассортимента </w:t>
      </w:r>
      <w:r>
        <w:rPr>
          <w:sz w:val="26"/>
          <w:szCs w:val="26"/>
          <w:shd w:fill="FFFFFF" w:val="clear"/>
        </w:rPr>
        <w:t>противогрибков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противогельминтных средств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антибактериальных средств (макролиды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антибактериальных средств (</w:t>
      </w:r>
      <w:r>
        <w:rPr>
          <w:sz w:val="26"/>
          <w:szCs w:val="26"/>
          <w:shd w:fill="FFFFFF" w:val="clear"/>
        </w:rPr>
        <w:t>цефалоспорины</w:t>
      </w:r>
      <w:r>
        <w:rPr>
          <w:sz w:val="26"/>
          <w:szCs w:val="26"/>
        </w:rPr>
        <w:t>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антибактериальных средств (пенициллины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противовирус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лекарственных препаратов, влияющих на функции желудочно-кишечного тракта (антациды и сорбенты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лекарственных препаратов, влияющих на функции желудочно-кишечного тракта (желчегонные сред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руктура товарного ассортимента</w:t>
      </w:r>
      <w:r>
        <w:rPr>
          <w:sz w:val="26"/>
          <w:szCs w:val="26"/>
        </w:rPr>
        <w:t xml:space="preserve"> лекарственных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паратов, влияющих на функции желудочно-кишечного тракта (слабительные средства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лекарственных препаратов, влияющих на функции миокарда (антиаритмические средства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лекарственных препаратов, угнетающих активность ангиотензинпревращающего фермента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товарного ассортимента </w:t>
      </w:r>
      <w:r>
        <w:rPr>
          <w:bCs/>
          <w:sz w:val="26"/>
          <w:szCs w:val="26"/>
        </w:rPr>
        <w:t>антидепрессан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репеллен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адаптогенов и общетонизирующи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регидратан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ноотроп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глюкокортикоид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гормональных контрацептив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 xml:space="preserve">Структура товарного ассортимента </w:t>
      </w:r>
      <w:r>
        <w:rPr>
          <w:sz w:val="26"/>
          <w:szCs w:val="26"/>
          <w:shd w:fill="FFFFFF" w:val="clear"/>
        </w:rPr>
        <w:t>противовоспалительных нестероидных препаратов неселективного действ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труктура товарного ассортимента лекарственного растительного сырь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труктура товарного ассортимента отхаркивающих средств (муколитики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труктура товарного ассортимента гиполипидемически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овары ограниченного аптечного ассортимента: Пиявка медицинска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овары ограниченного аптечного ассортимента: Средства коррекции зрения и предметы ухода за ними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металлических материалов: черные металлы и сплавы, их применение в медицине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металлических материалов: цветные металлы и сплавы, их применение в медицине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неметаллических материалов: медицинских и оптических стекол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полимеров, используемых в различных областях медицины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полимеров, используемых при изготовлении лекарственных препара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резины и латекса медицинского назначения.</w:t>
      </w:r>
    </w:p>
    <w:p>
      <w:pPr>
        <w:pStyle w:val="Normal"/>
        <w:spacing w:before="0" w:after="2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0:00Z</dcterms:created>
  <dc:creator>фарм</dc:creator>
  <dc:description/>
  <cp:keywords/>
  <dc:language>en-US</dc:language>
  <cp:lastModifiedBy>user</cp:lastModifiedBy>
  <cp:lastPrinted>2021-09-08T14:01:00Z</cp:lastPrinted>
  <dcterms:modified xsi:type="dcterms:W3CDTF">2025-05-21T12:11:00Z</dcterms:modified>
  <cp:revision>5</cp:revision>
  <dc:subject/>
  <dc:title>Темы курсовых работ по МФТВ 2020-2021 уч</dc:title>
</cp:coreProperties>
</file>